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94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9 февраля 2025 года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стафаева Арзу Айдын оглы, ***,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6.04.2024 г. в 00 час. 01 мин. по адресу: ***, Мустафаев А.А.о. не уплатил в установленный срок ранее наложенный на него штраф в размере 1500 рублей по постановлению № 18810086220002554593 от 04.02.2024 г., вступившим в законную силу и подлежащим уплате в срок до 16.04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Мустафаев А.А.о.</w:t>
      </w:r>
      <w:r>
        <w:rPr>
          <w:sz w:val="27"/>
          <w:szCs w:val="27"/>
        </w:rPr>
        <w:t>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Мустафаева А.А.о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5.02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Мустафаева А.А.о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Мустафаева А.А.о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Мустафаева Арзу Айдын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3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942520118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